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15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 mil novecientos</w:t>
        <w:br/>
        <w:t>ochenta y tres, reunidos en la Sala de Acuerdos del Tribunal el señor Presi-</w:t>
        <w:br/>
        <w:t>dente de la C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rema de Justicia de la Nación, Doctor Adolfo R. Gabrie-</w:t>
        <w:br/>
        <w:t>lli, y los señores Jueces Doctores Don Abelardo F. Rossi, Don Elías P. Guas-</w:t>
        <w:br/>
        <w:t>tavino, Don César Black y Don Carlos Ren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fer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índices de costo de v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Nomen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or Nacional, y de los ingresos fijos de la Obra Social del Po-</w:t>
        <w:br/>
        <w:t>der Judicial; así como la probabilidad de que pueda llegarse a una situación</w:t>
        <w:br/>
        <w:t>de desequilibrio financiero que haga peligrar la prestación normal de los /</w:t>
        <w:br/>
        <w:t>servicios, imponen la necesidad de prevenir una situación como la señal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a partir del mes en curso y hasta 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3, se practique un descuento extraordinario del 1% sobre las</w:t>
        <w:br/>
        <w:t>remuneraciones sujetas a r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ional de todo el personal judicial</w:t>
        <w:br/>
        <w:t>afiliado a la Obra Social, descuento que deberá adicionarse al que se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úa en concepto de cuota de afiliación del titular (código 7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a partir del mes en curso se eleve al 1% la</w:t>
        <w:br/>
        <w:t>cuota de afi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amiliares a cargo comprendidos en los incisos /</w:t>
        <w:br/>
        <w:t>g), j), k) y l) del artículo 6o del Estatuto de la Obra Social (Acordada N°</w:t>
        <w:br/>
        <w:t>43/81. Fallos: 303:5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 en</w:t>
        <w:br/>
        <w:t>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