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-326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1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NOVECIENTOS NOVENTA Y CINCO CON NOVENTA Y SIETE</w:t>
        <w:br/>
        <w:t>CENTAVOS ($ 2.995,97.-), en concepto de reintegro de gastos a la</w:t>
        <w:br/>
        <w:t>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