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162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7 de julio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  <w:br/>
        <w:t>personal- Espinosa Javier E. s/autorización correspondiente</w:t>
        <w:br/>
        <w:t>art. 8 inc. J) del Reglamento para la Justicia Nacional"/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Javier E. Espinosa, oficial mayor -secre-</w:t>
        <w:br/>
        <w:t>tario privado- de la Corte,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ser</w:t>
        <w:br/>
        <w:t>accionista de una sociedad que tiene como objeto la produc-</w:t>
        <w:br/>
        <w:t>ción de frutas en la provincia de Rio Neg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eglamento 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e que los empleados no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ejercer el comercio ni</w:t>
        <w:br/>
        <w:t>actividad lucrativa alguna sin autorización de la respectiva</w:t>
        <w:br/>
        <w:t>autoridad de superintendencia {arts. 8 inc. j y 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caso de autos, teniendo en cuenta</w:t>
        <w:br/>
        <w:t>que la naturaleza d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no interfe-</w:t>
        <w:br/>
        <w:t>rirá con las funciones específicas que cumple el peticionan-</w:t>
        <w:br/>
        <w:t>te y que el señor Ministro prestó conformidad con su conce-</w:t>
        <w:br/>
        <w:t>sión (fs. 2)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Sr. Javier E. Espinosa para ser</w:t>
        <w:br/>
        <w:t>accionista de la referida sociedad, con la advertencia de</w:t>
        <w:br/>
        <w:t>que la menor des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s funciones acarreará la revo-</w:t>
        <w:br/>
        <w:t>cación de la autorización y la consecuente aplicación de san-</w:t>
        <w:br/>
        <w:t>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