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los vehículos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 dominio C- 1.852.013 y Ford Falcon, dominio C- 0.992.276</w:t>
        <w:br/>
        <w:t>a la Cenara Nacional 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