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2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de se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0.461/81</w:t>
        <w:br/>
        <w:t>del registro de la Subsecretaría de Administración, por el -</w:t>
        <w:br/>
        <w:t>que se tramita la licitación privada Nº 221/81, a los efec-</w:t>
        <w:br/>
        <w:t>tos de la provisión del servicio de mantenimiento mensual</w:t>
        <w:br/>
        <w:t>de máquinas de escribir, peticionadas por el Juzgado Federal</w:t>
        <w:br/>
        <w:t>de Primera Instancia Nº 3 de La Plat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le</w:t>
        <w:br/>
        <w:t>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a respecto de las ofertas</w:t>
        <w:br/>
        <w:t>presentadas la Comisión de Preadjudicaciones a fs. 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 en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º 221/81, la</w:t>
        <w:br/>
        <w:t>que se adjudica ala firma "SESTO GABRIELLI" par la provisión</w:t>
        <w:br/>
        <w:t>del renglón Nº 1 -por única oferta válida- de acuerdo a su/</w:t>
        <w:br/>
        <w:t>presupuesto de fs. 27/28 y por el importe total de PESOS;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TRO MILLONES OCHOCIENTOS MIL    ($ 4.800.000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sestim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atento lo aconsejado por la Comi-</w:t>
        <w:br/>
        <w:t>sión de Preadjudicaciones a fs. 30- la oferta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 Cuenta "Honora-</w:t>
        <w:br/>
        <w:t>rios y retribuciones a terceros" (1-05-002-1-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1220-230) del</w:t>
        <w:br/>
        <w:t>Presupuesto General de Gastos para el Ejercicio Financiero del</w:t>
        <w:br/>
        <w:t>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ría de</w:t>
        <w:br/>
        <w:t xml:space="preserve">Administración. a sus efectos.-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