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368</w:t>
      </w:r>
      <w:r>
        <w:rPr>
          <w:rFonts w:eastAsia="Arial" w:ascii="Arial" w:hAnsi="Arial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134/93</w:t>
        <w:br/>
        <w:t>SUPERINTENDENCIA ADMINISTRATIVA</w:t>
        <w:br/>
        <w:t>G.B.15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</w:t>
      </w:r>
      <w:r>
        <w:rPr>
          <w:rFonts w:ascii="Arial" w:hAnsi="Arial"/>
          <w:color w:val="auto"/>
          <w:sz w:val="20"/>
          <w:lang w:val="es-AR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lacio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renova-</w:t>
        <w:br/>
        <w:t>ción del circuito de alimentación directa de agua en el</w:t>
        <w:br/>
        <w:t>subsuelo del Palacio de Justicia, sito en Talcahuano 550</w:t>
        <w:br/>
        <w:t>de esta ciudad, adjudicados a la firma "Altieri e hijos</w:t>
        <w:br/>
        <w:t>S.A.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992 del 8 de no-</w:t>
        <w:br/>
        <w:t>viembre de 1993, se aprobó una modificación del contrato</w:t>
        <w:br/>
        <w:t>suscripto con la empresa nombrada, por la que se han</w:t>
        <w:br/>
        <w:t>agregado y suprimido obras respecto de la encomienda ori-</w:t>
        <w:br/>
        <w:t>ginal (confr. fs. 11/12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segundo de dicho acto administrativo, se elevan</w:t>
        <w:br/>
        <w:t>los respectivos planes de trabajos y curva de inversio-</w:t>
        <w:br/>
        <w:t>nes, adecuados a la variante de obra de que se trata,</w:t>
        <w:br/>
        <w:t>los que -signados por la firma contratista- han sido con-</w:t>
        <w:br/>
        <w:t>formados por la Prosecretaría de Arquitectura (confr.</w:t>
        <w:br/>
        <w:t>fs. 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probar los planes de trabaj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rva de inversiones obrantes a fs. 2/3 y 4/5 de estos</w:t>
        <w:br/>
        <w:t>actuados, referidos -respectivamente- a las econom</w:t>
      </w:r>
      <w:r>
        <w:rPr>
          <w:rFonts w:eastAsia="Arial" w:ascii="Arial" w:hAnsi="Arial"/>
          <w:color w:val="auto"/>
          <w:sz w:val="20"/>
          <w:lang w:val="es-ES_tradnl"/>
        </w:rPr>
        <w:t>ías de</w:t>
        <w:br/>
        <w:t>contrato y tareas adicionales aprobadas en relación a la</w:t>
        <w:br/>
        <w:t>obra públic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Regístrese,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, y remítan-</w:t>
        <w:br/>
        <w:t>se las actuaciones a la Prosecretaría de Arquitectura, a</w:t>
        <w:br/>
        <w:t>sus efectos, previa intervención del Registro de Inmue-</w:t>
        <w:br/>
        <w:t>bles Judiciales. Por intermedio de la dependencia citada</w:t>
        <w:br/>
        <w:t>en segundo término notifíquese a la firma contratist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