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2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5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2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mecánico de mantenimiento del sistema de aire</w:t>
        <w:br/>
        <w:t>acondicionado central instalado en el edificio sede del</w:t>
        <w:br/>
        <w:t>Juzgado Federal de Primera Instancia de Santiago del</w:t>
        <w:br/>
        <w:t xml:space="preserve">Estero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de 1993 y el 31 de diciembre de 1994; y teniendo</w:t>
        <w:br/>
        <w:t>en cuenta lo establecido en el Art. 55 de la Ley de Con-</w:t>
        <w:br/>
        <w:t>tabilidad y sus decretos reglamentarios y lo dispuesto</w:t>
        <w:br/>
        <w:t>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áusulas particulares obrante a fs. 14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CIEN MIL CIEN ($</w:t>
        <w:br/>
        <w:t>100.1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0.050.- a la Cuenta "Honorarios y retribuciones a ter-</w:t>
        <w:br/>
        <w:t>ceros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0.05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