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71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0.-</w:t>
        <w:br/>
        <w:t>En ejercicio de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    /</w:t>
        <w:br/>
        <w:t>m-^67) y Reglamento para la Justicia Nacional (Acor-</w:t>
        <w:br/>
        <w:t>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lán de personal de servipb de</w:t>
        <w:br/>
        <w:t>la Intendencia del Palacio de Justicias</w:t>
        <w:br/>
        <w:t>•4inq;T.lAR DE QUINTA: en reemplazo de la señora Benita</w:t>
        <w:br/>
        <w:t>Nine de Rial que renunciót al señor JORGE ANTONIO IOS-</w:t>
        <w:br/>
        <w:t>PEKHATO (D.N.I. N*&gt; 5.4-12*238 -clase 19^8-)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t.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