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80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º 1611/77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 </w:t>
      </w:r>
      <w:r>
        <w:rPr>
          <w:rFonts w:ascii="Times New Roman" w:hAnsi="Times New Roman"/>
          <w:color w:val="auto"/>
          <w:sz w:val="20"/>
          <w:lang w:val="es-ES_tradnl"/>
        </w:rPr>
        <w:t>de 1978.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a fs. 23 y</w:t>
        <w:br/>
        <w:t>teniendo en cuanta las conformidades expresadas por el</w:t>
        <w:br/>
        <w:t>Sr. Juez Federal de Tucumán a fs. 24, por el Sr. Juez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go del Juzgado Nacional de Primera Instancia en lo</w:t>
        <w:br/>
        <w:t>Criminal y Correccional Fede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 a fs. 26 y por la</w:t>
        <w:br/>
        <w:t>Cámara Federal de Apelaciones de Tucumán a fs. 28, pr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gase -a partir de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de enero de 1979 y hasta el 30</w:t>
        <w:br/>
        <w:t>de septiembre del mismo año- la adscripción de la Auxi-</w:t>
        <w:br/>
        <w:t>liar Superior de Tercera (Personal Administrativo y Téc-</w:t>
        <w:br/>
        <w:t>nico) señora Sara Martínez Thompson de López Bravo del</w:t>
        <w:br/>
        <w:t>Juzgado Federal de Primera Instancia de Tucumán al Juz-</w:t>
        <w:br/>
        <w:t>gado Nacional de Primera Instancia en lo Criminal y Co-</w:t>
        <w:br/>
        <w:t>rreccional Fede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