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EXPEDIENTE    N°10-318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61/98                                                        ADMINISTRA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Subrogante del Juzgado Fede-</w:t>
        <w:br/>
        <w:t>ral de Concepción del Uruguay Dr. Juan José Papetti, solicita</w:t>
        <w:br/>
        <w:t>feriado judicial entre las fechas 23 y 27 del corriente mes,</w:t>
        <w:br/>
        <w:t>ambos inclusive, del año en curso, con motivo de realizar el</w:t>
        <w:br/>
        <w:t>traslado del Juzgado a su nueva sed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-</w:t>
        <w:br/>
        <w:t>des 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 o del Reglamento para la Jus-</w:t>
        <w:br/>
        <w:t>ticia Nacional- a los fines señalados precedentemente, feriado</w:t>
        <w:br/>
        <w:t>judicial para el Juzgado Federal de Concepción del Uruguay, a</w:t>
        <w:br/>
        <w:t>partir del 23 y hasta el 27 de noviembre, ambos inclusive;</w:t>
        <w:br/>
        <w:t>ello sin perjuicio de la validez de los actos procesales que</w:t>
        <w:br/>
        <w:t>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