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2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abril de 1978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a partir del día de la fecha- la renuncia</w:t>
        <w:br/>
        <w:t>presentada por el Auxiliar Superior de Sexta (Notificador)</w:t>
        <w:br/>
        <w:t>de la Oficina de Mandamientos y Notificaciones para la Jus-</w:t>
        <w:br/>
        <w:t>ticia Nacional de la Capital Federal, señor Leopoldo Jorge</w:t>
        <w:br/>
        <w:t>Emil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ussay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