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26/87</w:t>
      </w:r>
      <w:r>
        <w:rPr>
          <w:rFonts w:ascii="Arial" w:hAnsi="Arial"/>
          <w:sz w:val="20"/>
          <w:lang w:val="es-ES_tradnl"/>
        </w:rPr>
        <w:t xml:space="preserve">                              EXPEDIENTE N</w:t>
      </w:r>
      <w:r>
        <w:rPr>
          <w:rFonts w:ascii="Arial" w:hAnsi="Arial"/>
          <w:sz w:val="20"/>
        </w:rPr>
        <w:t>º 375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e el presente expediente n</w:t>
      </w:r>
      <w:r>
        <w:rPr>
          <w:rFonts w:ascii="Arial" w:hAnsi="Arial"/>
          <w:sz w:val="20"/>
        </w:rPr>
        <w:t>º 412.821</w:t>
      </w:r>
      <w:r>
        <w:rPr>
          <w:rFonts w:ascii="Arial" w:hAnsi="Arial"/>
          <w:sz w:val="20"/>
          <w:lang w:val="es-ES_tradnl"/>
        </w:rPr>
        <w:t>/87 por el</w:t>
        <w:br/>
        <w:t>cual se tramita la licitación pública N</w:t>
      </w:r>
      <w:r>
        <w:rPr>
          <w:rFonts w:ascii="Arial" w:hAnsi="Arial"/>
          <w:sz w:val="20"/>
        </w:rPr>
        <w:t xml:space="preserve">º 477/87 </w:t>
      </w:r>
      <w:r>
        <w:rPr>
          <w:rFonts w:ascii="Arial" w:hAnsi="Arial"/>
          <w:sz w:val="20"/>
          <w:lang w:val="es-ES_tradnl"/>
        </w:rPr>
        <w:t>a los efectos /</w:t>
        <w:br/>
        <w:t>de lograr la provisión de instrumental técnico con destino al /</w:t>
        <w:br/>
        <w:t>Cuerpo de Calígrafos Of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96/87 de fecha 23 de sep-</w:t>
        <w:br/>
        <w:t>tiembre ppdo.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8), habiéndose expedido respecto de</w:t>
        <w:br/>
        <w:t>las ofertas presentadas la Comisión de Freadiudicaciones a fs.</w:t>
        <w:br/>
        <w:t>1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//</w:t>
        <w:br/>
        <w:t>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tación pública N</w:t>
      </w:r>
      <w:r>
        <w:rPr>
          <w:rFonts w:ascii="Arial" w:hAnsi="Arial"/>
          <w:sz w:val="20"/>
        </w:rPr>
        <w:t>º 477/87</w:t>
        <w:br/>
      </w:r>
      <w:r>
        <w:rPr>
          <w:rFonts w:ascii="Arial" w:hAnsi="Arial"/>
          <w:sz w:val="20"/>
          <w:lang w:val="es-ES_tradnl"/>
        </w:rPr>
        <w:t>por el importe total de AUSTRALES TREINTA Y SEiS MIL TRESCIEN-</w:t>
        <w:br/>
        <w:t>TOS SIETE ($A 36.307,00).- y adjudicar a las firmas que se indi-</w:t>
        <w:br/>
        <w:t>can seguidamente los renglones que para cada una de ellas se de-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MICROFORMAS</w:t>
      </w:r>
      <w:r>
        <w:rPr>
          <w:rFonts w:ascii="Arial" w:hAnsi="Arial"/>
          <w:sz w:val="20"/>
        </w:rPr>
        <w:t xml:space="preserve"> S.A.</w:t>
      </w:r>
      <w:r>
        <w:rPr>
          <w:rFonts w:ascii="Arial" w:hAnsi="Arial"/>
          <w:sz w:val="20"/>
          <w:lang w:val="es-ES_tradnl"/>
        </w:rPr>
        <w:t>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</w:t>
        <w:br/>
        <w:t>me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/</w:t>
        <w:br/>
        <w:t>menor precio válido- de acuerdo a /</w:t>
        <w:br/>
        <w:t>su presupuesto de fs. 26/36 y por /</w:t>
        <w:br/>
        <w:t>el importe total de AUSTRALES SIETE</w:t>
        <w:br/>
        <w:t>MIL DOS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CHENTA............  $A________7.2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"VACCARC HNOS S.A.I.C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 </w:t>
        <w:br/>
        <w:t>-por única oferta- (precio equitati-</w:t>
        <w:br/>
        <w:t>vo) de acuerdo a su presupuesto de</w:t>
        <w:br/>
        <w:t>fs. 42/47 y por el importe total de</w:t>
        <w:br/>
        <w:t>AUSTRALES DOS MIL SEISCIENTOS CIN-</w:t>
        <w:br/>
        <w:t>CUENTA Y CINCO .................... $A________2.65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c)"CIRI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YLING S.A.I.C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única oferta- (precio equitati-</w:t>
        <w:br/>
        <w:t>vo) de acuerdo a su 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48/59 y 108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AUSTRALES UN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............................$A_______1.2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8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CIRCA S.R.L." renglón n</w:t>
      </w:r>
      <w:r>
        <w:rPr>
          <w:rFonts w:ascii="Courier New" w:hAnsi="Courier New"/>
          <w:sz w:val="20"/>
        </w:rPr>
        <w:t>º 11 -por ú-</w:t>
        <w:br/>
      </w:r>
      <w:r>
        <w:rPr>
          <w:rFonts w:ascii="Courier New" w:hAnsi="Courier New"/>
          <w:sz w:val="20"/>
          <w:lang w:val="es-ES_tradnl"/>
        </w:rPr>
        <w:t>nica oferta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precio equitativo) de</w:t>
        <w:br/>
        <w:t>acuerdo a su presupuesto de fs. 75/</w:t>
        <w:br/>
        <w:t>81 y por el importe total de AUSTRA-</w:t>
        <w:br/>
        <w:t>LES CUATRO MIL CIENTO OCHENTA.....$A_______4.1</w:t>
      </w:r>
      <w:r>
        <w:rPr>
          <w:rFonts w:ascii="Courier New" w:hAnsi="Courier New"/>
          <w:sz w:val="20"/>
          <w:lang w:val="en-US"/>
        </w:rPr>
        <w:t>8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LICIBON S.R.L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ón n° 4 -por /</w:t>
        <w:br/>
        <w:t>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-por ú-</w:t>
        <w:br/>
        <w:t>nica oferta (precio equitativo) de</w:t>
        <w:br/>
        <w:t>acuerdo a su presupuesto de fs. 82/</w:t>
        <w:br/>
        <w:t>85, 106,109/112 y por el importe to-</w:t>
        <w:br/>
        <w:t>tal de AUSTRALES VEINTE MIL NOVE-//</w:t>
        <w:br/>
        <w:t>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EINTA Y DOS.............$A______20.93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5 d.h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% p.p. 30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113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, 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renglón n° 1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-por falta de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s los renglones nros: 3,10, 12 y -por falta de ofertas vá-</w:t>
        <w:br/>
        <w:t>lidas- los renglones nros: 6 y 9 y proceder a un nuevo llamado</w:t>
        <w:br/>
        <w:t>de acuerdo a lo establecido en el art. 61, Inc. 49, apart. i)</w:t>
        <w:br/>
        <w:t>del Decreto 5720/72 en el que se aceptarán propuestas de prove-</w:t>
        <w:br/>
        <w:t>edores no inscriptos en el registro de proveedores del Estado</w:t>
        <w:br/>
        <w:t>Nacional, con excepción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paratos e Instrumentos" (1-05-003-4-41-4110-279) del Presu- /</w:t>
        <w:br/>
        <w:t>puesto General de Gastos para el Ejercicio Financiero del</w:t>
      </w:r>
      <w:r>
        <w:rPr>
          <w:rFonts w:ascii="Courier New" w:hAnsi="Courier New"/>
          <w:sz w:val="20"/>
        </w:rPr>
        <w:t xml:space="preserve"> año </w:t>
      </w:r>
      <w:r>
        <w:rPr>
          <w:rFonts w:ascii="Courier New" w:hAnsi="Courier New"/>
          <w:sz w:val="20"/>
          <w:lang w:val="es-ES_tradnl"/>
        </w:rPr>
        <w:t>19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7</Characters>
  <CharactersWithSpaces>2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 1026/87                              EXPEDIENTE Nº 375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