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N°</w:t>
      </w:r>
      <w:r>
        <w:rPr>
          <w:sz w:val="20"/>
          <w:lang w:val="es-AR"/>
        </w:rPr>
        <w:t xml:space="preserve"> 142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3-12041/9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</w:t>
      </w:r>
      <w:r>
        <w:rPr>
          <w:sz w:val="20"/>
          <w:lang w:val="es-AR"/>
        </w:rPr>
        <w:t xml:space="preserve"> junio</w:t>
      </w:r>
      <w:r>
        <w:rPr>
          <w:sz w:val="20"/>
          <w:lang w:val="es-ES_tradnl"/>
        </w:rPr>
        <w:t xml:space="preserve">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Portela N° 3 62, de la localidad de Lomas</w:t>
        <w:br/>
        <w:t>de Zamora, (provincia de Buenos Aires), sede del Juzgado</w:t>
        <w:br/>
        <w:t>Federal N°3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por</w:t>
        <w:br/>
        <w:t>dicho edificio venció el 30 de nov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2, el locador presentó una</w:t>
        <w:br/>
        <w:t>oferta de alquiler mensual de $ 5.5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olicitó a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adores Oficiales una valuación locativa del inmueble en</w:t>
        <w:br/>
        <w:t>cuestión, la que arrojó la suma mensual de PESOS CUATRO MIL,</w:t>
        <w:br/>
        <w:t>($ 4.000) fs. 37 y 37 vta, en consecuencia se notificó al</w:t>
        <w:br/>
        <w:t>propietario de dicha valuación requiriéndole ajuste el</w:t>
        <w:br/>
        <w:t>precio de la oferta locativa a ese mo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40,  el propi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mueble presenta una nueva oferta locativa reduciéndola a</w:t>
        <w:br/>
        <w:t>DÓLARES ESTADOUNIDENSES CINCO MIL (U$S 5.000), mensu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opin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Juez titular del Juzgado Federal N°3 de Lomas de Zamo-</w:t>
        <w:br/>
        <w:t>ra, fs. 23, sosteniendo que es conveniente la prórroga de</w:t>
        <w:br/>
        <w:t>este contrato, y no habiéndose logrado avenimiento por la</w:t>
        <w:br/>
        <w:t>diferencia entre la tasación oficial y el precio ofrecido, se</w:t>
        <w:br/>
        <w:t>entiende justificada esta contratación en la excepción previs-</w:t>
        <w:br/>
        <w:t>ta en los artículos 4, 5, 7, y concordantes del reglamento de</w:t>
        <w:br/>
        <w:t>locaciones aprobado por Acordada n° 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, a suscribir -"ad-referendum"- del Alto</w:t>
        <w:br/>
        <w:t>Tribunal, un nuevo contrato de locación del inmueble sito</w:t>
        <w:br/>
        <w:t>en la calle Portela 362, de la localidad de Lomas de Zamo-</w:t>
        <w:br/>
        <w:t>ra, {provincia de Buenos Aires}, sede del Juzgado Federal N°</w:t>
        <w:br/>
        <w:t>3 del asiento, y sobre la base de un alquiler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ÓLARES ESTADOUNIDENSES CINCO MIL (U$S 5.000), por el término</w:t>
        <w:br/>
        <w:t>de cinco años, contados a partir de la fecha de suscripción</w:t>
        <w:br/>
        <w:t>del mismo, previa acreditación actualizada de los certifica-</w:t>
        <w:br/>
        <w:t>dos de dominio e inhib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}  Encomend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Financiera, realizar los trámites necesarios a</w:t>
        <w:br/>
        <w:t>los fines de convocar a un llamado a licitación para la</w:t>
        <w:br/>
        <w:t>locación de un inmueble que satisfaga las necesidades del</w:t>
        <w:br/>
        <w:t>Juzgado, en coordinación con la Dirección de Infraestructura</w:t>
        <w:br/>
        <w:t>Judicial, que fijará las características técnicas a incluir</w:t>
        <w:br/>
        <w:t>en el pliego de bases y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El gasto resultante deberá imputar-</w:t>
        <w:br/>
        <w:t>se a las partidas pertinentes del Presupuesto General de</w:t>
        <w:br/>
        <w:t>Gastos de los ejercicios financieros correspondientes.</w:t>
        <w:br/>
        <w:t>Regístrese y devuélvase a la citada Dirección de Administra-</w:t>
        <w:br/>
        <w:t>ción Financiera para la prosecución del trámite, dése inter-</w:t>
        <w:br/>
        <w:t>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72</Characters>
  <CharactersWithSpaces>2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 N° 142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