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9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febrer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   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por el t</w:t>
      </w:r>
      <w:r>
        <w:rPr>
          <w:rFonts w:eastAsia="Arial" w:ascii="Arial" w:hAnsi="Arial"/>
          <w:color w:val="auto"/>
          <w:sz w:val="20"/>
          <w:lang w:val="es-ES_tradnl"/>
        </w:rPr>
        <w:t>érmino de seis meses, licencia sin goce</w:t>
        <w:br/>
        <w:t>de sueldo a la auxiliar principal de 6a. (personal</w:t>
        <w:br/>
        <w:t>administrativo y técnico) de la Subdirección de</w:t>
        <w:br/>
        <w:t>Notificaciones para la Justicia Nacional, señorita María</w:t>
        <w:br/>
        <w:t>Alejandra Bochatey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  saber       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