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422/00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                                    Expte.      N°13-2013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    Agosto                      de   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Yolanda Pizzio (fs.</w:t>
        <w:br/>
        <w:t>2) , en el cual solicita el pago del anticipo de pensión normado</w:t>
        <w:br/>
        <w:t>en el art. 5 de la ley 18.464, al que tendría derecho en su</w:t>
        <w:br/>
        <w:t>carácter de cónyuge supérstite de Tomás Cubilla -jubilado de la</w:t>
        <w:br/>
        <w:t>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3.464 guarda</w:t>
        <w:br/>
        <w:t>silencio co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Yolanda Pizz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