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9/86.-    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2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el expediente S. 287/86, caratula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RONGO,</w:t>
        <w:br/>
        <w:t>Ricardo G. s/ comunic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oma de juramento an-</w:t>
        <w:br/>
        <w:t xml:space="preserve"> te la Cámara Criminal y Correccional de la Capit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informe elev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 y /</w:t>
        <w:br/>
        <w:t>Correccional (fs.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ese Tribunal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ronun-/</w:t>
        <w:br/>
        <w:t>ciarse sobre la cuestión planteada, sin perjuicio de la fa-</w:t>
        <w:br/>
        <w:t>cultad de revisión ulterior por parte de esta Corte, si co-</w:t>
        <w:br/>
        <w:t>rrespondier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