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72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2 DEL EXPTE. S-4003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8 de abril de 1981.-</w:t>
        <w:br/>
        <w:t>Vistas estas actuaciones, atento lo solici-</w:t>
        <w:br/>
        <w:t>tado por el Sr. Juez Federal de la Plata Dr. Hector Gustavo</w:t>
        <w:br/>
        <w:t>de la Serna, y considerando el estado del trámite de las mis-</w:t>
        <w:br/>
        <w:t>mas, como así también la necesidad de desocupar el inmue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que actualmente tiene su sede la Secretaría Electo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a fin de urgir su traslado, previa solución de los prob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s que presenta el edificio, cuya adecuación se procu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Encomendar al Departamento de Produ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, Mantenimiento y Suministros la realización de los si-</w:t>
        <w:br/>
        <w:t>guientes trabaj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Cambio de boquetas de bajada por O-</w:t>
        <w:br/>
        <w:t>bras de mayor se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Desarme de cañería colectora plu-</w:t>
        <w:br/>
        <w:t>vial (Confr. informe de ese Departamento de fs. 3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Recorrido de la claraboya y cubier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el reemplazo de vidrios y chapas deterioradas a fin de</w:t>
        <w:br/>
        <w:t>evitar filtraciones de agu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Remodelación de los servicios sani-</w:t>
        <w:br/>
        <w:t>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Colocación de tabiques divisorios.</w:t>
        <w:br/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os trabajos que comprenderá el conv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o con la Dirección de Arquitectura de la Provincia de Bs.As.</w:t>
        <w:br/>
        <w:t>serán los siguient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Embutido de conductores de electr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                                                        b) Instalación de un siste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ire acondi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Instalación de un siste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larma y extinción contra incend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sistema mencionad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nto b) deberá observar las indicaciones del informe técni-</w:t>
        <w:br/>
        <w:t>co del Cuerpo de Bomberos de la Policía de la Pcia. de Bs.As.</w:t>
        <w:br/>
        <w:t>(fs. 2 del Ref. 3 del expte. S-4003/8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mbas instalaciones (b y c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berán ser recuperables para otro destino, concluida la re-</w:t>
        <w:br/>
        <w:t>lación contractual en vig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urgencia en la realiz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estas tareas justificaría su contratación direc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l Señor Juez, D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ector Gustavo de la Serna, a gestionar a la brevedad ante la</w:t>
        <w:br/>
        <w:t>Oficina Técnica del Cuerpo de Bomberos, el informe corresp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ente al equipamiento manual de extinción contra incendi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a su provisión en término, solicitándole al Sr. Magistrado</w:t>
        <w:br/>
        <w:t>la remisión de la autorización firmada por los locadores del</w:t>
        <w:br/>
        <w:t>inmueble, según lo estipulado en la cláusula 5ta. del contra-</w:t>
        <w:br/>
        <w:t>to de loc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mitir los autos al Departa-</w:t>
        <w:br/>
        <w:t>mento de Arquitectura para el cumplimiento del punto 2o) de a</w:t>
        <w:br/>
        <w:t>cuerdo a los informes y asesoramientos obrantes en estas 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u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72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2 DEL EXPTE. S-4003/80</w:t>
        <w:br/>
        <w:t>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Queda sin efecto lo dispuesto con an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oridad que se opusiere a la presen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ágase saber.-</w:t>
      </w:r>
      <w:r>
        <w:rPr>
          <w:rFonts w:ascii="Courier New" w:hAnsi="Courier New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1</Words>
  <Characters>2541</Characters>
  <CharactersWithSpaces>21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3:00Z</dcterms:created>
  <dc:creator>Proyectos Especiales</dc:creator>
  <dc:description/>
  <dc:language>en-US</dc:language>
  <cp:lastModifiedBy/>
  <dcterms:modified xsi:type="dcterms:W3CDTF">2007-03-23T11:43:00Z</dcterms:modified>
  <cp:revision>3</cp:revision>
  <dc:subject/>
  <dc:title>RESOLUCION Nº 472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