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386</w:t>
      </w:r>
      <w:r>
        <w:rPr>
          <w:rFonts w:ascii="Courier New" w:hAnsi="Courier New"/>
          <w:sz w:val="20"/>
          <w:lang w:val="es-ES_tradnl"/>
        </w:rPr>
        <w:t xml:space="preserve"> 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3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255/83 del</w:t>
        <w:br/>
        <w:t>registro del Departamento de Compras, por el que tramita la</w:t>
        <w:br/>
        <w:t>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/83, a los efectos de lograr la pr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visión de cuatro cubiertas radiales sin cámara para el Juz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gado Federal de Primera Instancia de Concepción del Uruguay</w:t>
        <w:br/>
        <w:t>(provincia de Entre Ríos)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licitación fue autorizada por esta</w:t>
        <w:br/>
        <w:t>Corte Suprema mediante Resolución N° 159 de fecha 21 de</w:t>
        <w:br/>
        <w:t>febrero ppdo. (confr. fs. 20) habiéndose expedido respecto</w:t>
        <w:br/>
        <w:t>de las ofertas presentadas la Comisión de Preadjudicaci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nes a fs. 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</w:t>
        <w:br/>
        <w:t>en la Acordada N°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90/83 la</w:t>
        <w:br/>
        <w:t>que se adjudica a la firma "ESTEBAN PECOITZ Y CÍA. S.R.L."</w:t>
        <w:br/>
        <w:t>por la provisión del renglón N° 1 -por menor precio- de</w:t>
        <w:br/>
        <w:t>acuerdo a su presupuesto de fs. ?7 y por el importe total</w:t>
        <w:br/>
        <w:t>de PESOS: VEINTIÚN MILLONES ($ 21.00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Imputar el presente gasto a la Cuenta "Cu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os, plásticos, caucho y sus manufacturas" (1-05-002-1-12-</w:t>
        <w:br/>
        <w:t>1210-208) del Presupuesto General de Gastos para el Ejerc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5</Words>
  <Characters>1397</Characters>
  <CharactersWithSpaces>11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º386 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