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2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1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 de mayo de 1978.-</w:t>
        <w:br/>
        <w:t>Tengase presente y autorizase a la Di-</w:t>
        <w:br/>
        <w:t>rección Administrativa y Contable del Poder Judicial de</w:t>
        <w:br/>
        <w:t>la Nación a efectuar las gestiones señaladas en el infor-</w:t>
        <w:br/>
        <w:t>me que antece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uélvan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233.866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P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f.: estudio sobrecargas del </w:t>
      </w:r>
      <w:r>
        <w:rPr>
          <w:sz w:val="20"/>
          <w:lang w:val="en-US"/>
        </w:rPr>
        <w:t>ediricio</w:t>
      </w:r>
      <w:r>
        <w:rPr>
          <w:sz w:val="20"/>
        </w:rPr>
        <w:t xml:space="preserve"> </w:t>
      </w:r>
      <w:r>
        <w:rPr>
          <w:sz w:val="20"/>
          <w:lang w:val="en-US"/>
        </w:rPr>
        <w:t>de</w:t>
        <w:br/>
      </w:r>
      <w:r>
        <w:rPr>
          <w:sz w:val="20"/>
          <w:lang w:val="es-ES_tradnl"/>
        </w:rPr>
        <w:t>la calle Cerri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DIRECTOR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e a lo requerido oportunament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ta Dirección General} la Sspresa Chacofi S.A. inforina qae esta /</w:t>
        <w:br/>
        <w:t>dispuesta a realizar las obras aconsejadas por el Servicio IFacio—</w:t>
        <w:br/>
        <w:t>nal de Arquitectura-dependiente de la Secretaría de Transporte y t)</w:t>
        <w:br/>
        <w:t>bras Publicas de la--Sacien, en el edificio de la calle Cerrito lis</w:t>
        <w:br/>
        <w:t>536 —sede de loa Tribunales del Trabajo -    por adonis trac i án, al</w:t>
        <w:br/>
        <w:t>costo- estricto, sin.:ga3tas generales, ni henBfloxoSj atento a qua</w:t>
        <w:br/>
        <w:t>la niasa iaé, la. .que^inició la constraccion del edificio»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. ;  :'¿v-^":»-.'".:  v j: ^^¿^®Sa consíderacián a lo expuesto^ se estima</w:t>
        <w:br/>
        <w:t>pertinente solicitar-a "la-. Ezcaa» Corte Suprema de Justicia de la /</w:t>
        <w:br/>
        <w:t>Hacionraatorisacidn-para proaegoir las gestiones con: la menciona-</w:t>
        <w:br/>
        <w:t>da firaajrtendieiites-'a.materializar el contrato de obra pertinente^</w:t>
        <w:br/>
        <w:t>previa consulta con la Delegación del Tribunal de Cuentas de la Na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Clan.—    "            " ;      -;    -;;^^;     ;        "  ' .,    .    \     _ ,      '     '. ../'. .;;'"'</w:t>
        <w:br/>
        <w:t>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'   .'        v    - ^ '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      :^--rr Por otra üarte. y enatencián a aus los es</w:t>
        <w:br/>
        <w:t>tadios de estructura .y el proyecto de refuerzo dsl citado edifi—</w:t>
        <w:br/>
        <w:t>ció, fueron realizados ¡por el Servicio ÍTacionáünis -Arquitectura^ /</w:t>
        <w:br/>
        <w:t>se^ estiEna convenientes que la Dirección y Contralor de as tos traba-</w:t>
        <w:br/>
        <w:t>jos. se efectden a través dal mencionado Organismo Estatal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^Cumplimentadas entonces las gestiones pa-</w:t>
        <w:br/>
        <w:t>ra la firma del contrato correspondiente con la Enrpr&amp;sa Chacofi SJi</w:t>
        <w:br/>
        <w:t>debería requerirse al Servicio Nacional de Árquitecturase haga cax</w:t>
        <w:br/>
        <w:t>go de la direccián y controles de los trabajos,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":   ' Por lo e:&lt;puesto? correspondería eleva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a3 presentes actoaciones a,la Superioridad para su conocimiento y</w:t>
        <w:br/>
        <w:t>fines aue estime corresponder--            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SPAaTAMEíiTO OBRAS 7&amp;£ de abril de I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_____A __.             . _  .....   .     .......       .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7               ,'                                                                         Art.-HAS¿O   L.  MASI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nos Aires,,_^da may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". Visto el informe que antecede que esta DjL</w:t>
        <w:br/>
        <w:t>rsccián General hace suyo, elévense las presantes actuaciones a la</w:t>
        <w:br/>
        <w:t>Secretaría de Superintendencia de la Eterna. Corte Suprema de Justi</w:t>
        <w:br/>
        <w:t>cia de la ilación^ para su conocimiento y fines que estiraa corrss —</w:t>
        <w:br/>
        <w:t>ponásr.»                      -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e a la presante el carácter de muy a—</w:t>
        <w:br/>
        <w:t>tenta nota de ele vacian.-                                     ."~  ^^-^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1</Words>
  <Characters>4031</Characters>
  <CharactersWithSpaces>34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7:00Z</dcterms:created>
  <dc:creator>Proyectos Especiales</dc:creator>
  <dc:description/>
  <dc:language>en-US</dc:language>
  <cp:lastModifiedBy/>
  <dcterms:modified xsi:type="dcterms:W3CDTF">2007-03-23T12:27:00Z</dcterms:modified>
  <cp:revision>3</cp:revision>
  <dc:subject/>
  <dc:title>RESOLUCION Nº 35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