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l/84    S.S.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1984.-</w:t>
        <w:br/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1/84 S.S.A., cara-</w:t>
        <w:br/>
        <w:t>tulado "MEDINA, Valentín Rodolfo a/licencia por enfermedad,</w:t>
        <w:br/>
        <w:t>prorroga art.23", teniendo en cuenta lo informado por el Ser</w:t>
        <w:br/>
        <w:t>vicio de Reconocimientos médicos con fecha 20 de noviembre</w:t>
        <w:br/>
        <w:t>pasado por el que recomienda prorrogar la licencia médica del</w:t>
        <w:br/>
        <w:t>Auxiliar Principal (P.0.M.), agente de la Subdirección Gene-</w:t>
        <w:br/>
        <w:t>ral de Servicios y Producción señor Valentín Rodolfo Medina,</w:t>
        <w:br/>
        <w:t>desde el día 15 de noviembre pasado y hasta el día 31 de mar</w:t>
        <w:br/>
        <w:t>so de 1985 y lo dispuesto por Resolución N° 409/8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a licencia médica con goce de sue1</w:t>
        <w:br/>
        <w:t>do del Auxiliar Principal (P.O.M.), señor Valentín Rodolfo 1%</w:t>
        <w:br/>
        <w:t>dina desde el día 15 de noviembre pasado y hasta el día 31 de</w:t>
        <w:br/>
        <w:t>marzo de 1985, de acuerdo a lo dispuesto por el Artículo 23,</w:t>
        <w:br/>
        <w:t>inca) de la Acordada N°34/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</w:t>
        <w:br/>
        <w:t>de Administración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