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16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indem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accidente de</w:t>
        <w:br/>
        <w:t>trabajo sufrido por el Prosecretario Administrativo -interi-</w:t>
        <w:br/>
        <w:t>no- de la Morgue Judicial, doctor Carlos Alberto Pombo el día</w:t>
        <w:br/>
        <w:t>27 de abril de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as gestiones pertinentes para el</w:t>
        <w:br/>
        <w:t>pago de la indemnización por el accidente de trabajo sufrido</w:t>
        <w:br/>
        <w:t>por el doctor Carlos Alberto Pomb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sesenta y tres mil seiscientos</w:t>
        <w:br/>
        <w:t>veintiuno con setenta y nueve ($ 63.621,79) con cargo a la</w:t>
        <w:br/>
        <w:t>partida presupuestaria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-</w:t>
        <w:br/>
        <w:t>tanse las actuaciones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