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9/89 cde.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3 de marz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Juzgado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Primera Instancia Especial en lo Civil y Comerci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razones invoc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 de Apelaciones</w:t>
        <w:br/>
        <w:t>Especial en lo Civil y Comercial a prorrogar la designación de</w:t>
        <w:br/>
        <w:t>un agente en calidad de "Suplente" a partir d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</w:t>
        <w:br/>
        <w:t>de 1989 y por .60 días más, con una categoría presupuestaria</w:t>
        <w:br/>
        <w:t>equivalente a la del cargo de auxiliar principal de ////</w:t>
        <w:br/>
        <w:t>6ta.-personal administrativo y técnico-, para desempeñarse en</w:t>
        <w:br/>
        <w:t>el Juzgado Nacional de 1ra.Instancia Especial en lo Civil y</w:t>
        <w:br/>
        <w:t>Comercial Nº 30,en reemplazo de Horacio Diego Corton que se</w:t>
        <w:br/>
        <w:t>encuentra con licencia por art.23 R.L.J.L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te-</w:t>
        <w:br/>
        <w:t>mente dispuesto con cargo a la cuenta "Personal no Permanen-</w:t>
        <w:br/>
        <w:t>te"{P:A:T:), para el corriente ejercicio financiero; en caso</w:t>
        <w:br/>
        <w:t>de no existir fondos, a la de "Sobrantes de Ejercicios Anterio-</w:t>
        <w:br/>
        <w:t>res"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 de</w:t>
        <w:br/>
        <w:t>fotocopia de las presentes actuaciones, pase a la Subsecreta-</w:t>
        <w:br/>
        <w:t>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