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/98                                                                    EXPEDIENTE N° 13=275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 noventa y</w:t>
        <w:br/>
        <w:t>nueve con treinta centavos ($ 399,30), en concepto de reintegro por la compra</w:t>
        <w:br/>
        <w:t>de un sillón de cuero para la Cámara Nacional de Apelaciones en lo Criminal y</w:t>
        <w:br/>
        <w:t>Correccional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