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4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8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5 de abril de 1978.- 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.74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 del registro de la Dirección Administrativa y Contable</w:t>
        <w:br/>
        <w:t>del Poder Judicial de la Nación, por el que se ha tramita-</w:t>
        <w:br/>
        <w:t>do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/78 realizada con el objeto</w:t>
        <w:br/>
        <w:t>de adquirir cuatro (4) aparatos acondicionadores de aire</w:t>
        <w:br/>
        <w:t>solicitados por el Juzgado Federal de Paraná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5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 la que se adjudica -por menor precio- a la firma "EN-</w:t>
        <w:br/>
        <w:t>TROPY S.A.I.C.", de acuerdo a su presupuesto obrante a /</w:t>
        <w:br/>
        <w:t>fs. 42/44 y 53 y por el importe total de PESOS: UN MILLON</w:t>
        <w:br/>
        <w:t>NOVECIENTOS UN MIL CIENTO CUARENTA ($ 1.901.14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Moblaje" (1-05-002-5-51-5120-301) del Presupuesto Ge-</w:t>
        <w:br/>
        <w:t>neral de Gastos para el Ejercicio Financiero del año ///</w:t>
        <w:br/>
        <w:t>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</w:t>
        <w:br/>
        <w:t>Ad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3</Characters>
  <CharactersWithSpaces>11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4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