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7-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SUPERINTENDENCI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 de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a vez que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4 no rige para los</w:t>
        <w:br/>
        <w:t>nombramientos que corresponde efectuar en las Secretarías de</w:t>
        <w:br/>
        <w:t>Superintendencia del Tribunal y en ejercicio de las faculta-</w:t>
        <w:br/>
        <w:t>des establecidas en el art.13 del decreto-ley 1285/58 )Ley</w:t>
        <w:br/>
        <w:t>14.467) y Reglamento para la Justicia Nacional (Acordada del</w:t>
        <w:br/>
        <w:t>3 de marzo de 1958), desígnase SECRETARIO LETRADO de la Cor</w:t>
        <w:br/>
        <w:t>te Suprema de Justicia de la Nación, para desempeñarse en la</w:t>
        <w:br/>
        <w:t>Secretaría de Superintendencia Administrativa en reemplazo /</w:t>
        <w:br/>
        <w:t>del Dr.Carlos E. Guardia, al actual Secretario de la Cámara</w:t>
        <w:br/>
        <w:t>Criminal y Correccional Doctor HUGO L. M. PIACENTINO (L.E. /</w:t>
        <w:br/>
        <w:t>nº 4.523.797 - clase 194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