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5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98/91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    dado    cumplimiento    a   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quisitos exigidos 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2/90 y en ejercicio de</w:t>
        <w:br/>
        <w:t>las facultades establecidas en el art.    13 del decreto-ley</w:t>
        <w:br/>
        <w:t>1285/58 {Ley 14.467) y Reglamento para la Justicia Nacional,</w:t>
        <w:br/>
        <w:t>efectúase la siguiente designación en la dotación de personal</w:t>
        <w:br/>
        <w:t>administrativo y técnico de la Oficina de Notificaciones para</w:t>
        <w:br/>
        <w:t>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SEPTIMA: -Notificador- en reemplazo del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osé María Pico Terrero que renunció a la señora MARIA</w:t>
        <w:br/>
        <w:t>TERESA MORALES BUSTAMANTE DE BUTLER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.223.613</w:t>
        <w:br/>
        <w:t>-clase 1960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