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Teniendo    en cuenta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 en el sentido de que en</w:t>
        <w:br/>
        <w:t>lugar de la señorita Viviana Ortiz, deberá contratar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a María Bagatt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