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 en el Juzgado Nacional en lo Correccional N° 1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no; el contrato a favor del doctor Jorge Horacio POLVERINI</w:t>
        <w:br/>
        <w:t>(D.N.I. N° 21.865.414) con categoría presupuestaria equivalente al cargo de oficial</w:t>
        <w:br/>
        <w:t>mayor -secretario privado-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Jorge Horacio Polverini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a este Tribunal,</w:t>
        <w:br/>
        <w:t>la finalización del sumario al agente Juan Manuel Ceball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