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resulta necesario asegurar el nor-</w:t>
        <w:br/>
        <w:t>mal desenvolvimiento de las tareas de la Oficina de Manda-</w:t>
        <w:br/>
        <w:t>mientos y Notificaciones para la Justicia de la Capital Fe-</w:t>
        <w:br/>
        <w:t>deral, en caso de impedimento transitorio, vacancia o licen-</w:t>
        <w:br/>
        <w:t>cia de quien ejerce la dirección de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con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en uso de licencia el se-</w:t>
        <w:br/>
        <w:t>ñor Prosecretario-Jefe a cargo de la mencionada Oficina de-</w:t>
        <w:br/>
        <w:t>be establecerse quien lo reemplazará en el ejercicio de sus</w:t>
        <w:br/>
        <w:t>funciones mientras subsista dicha circu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 y conforme las atribuciones estable-</w:t>
        <w:br/>
        <w:t>cidas en el art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º 3/7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caso de impedimento transitorio, vacan-</w:t>
        <w:br/>
        <w:t>cia o licencia del Sr. Prosecretario-Jefe a cargo de la</w:t>
        <w:br/>
        <w:t>Oficina de Mandamientos y Notificacion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sum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direc-</w:t>
        <w:br/>
        <w:t>ción de la misma el señor Jefe de la Sección Mandamientos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