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1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2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    Au</w:t>
      </w:r>
      <w:r>
        <w:rPr>
          <w:rFonts w:ascii="Times New Roman" w:hAnsi="Times New Roman"/>
          <w:color w:val="auto"/>
          <w:sz w:val="20"/>
          <w:lang w:val="es-ES_tradnl"/>
        </w:rPr>
        <w:t>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l doctor Emilio A. Blanco para</w:t>
        <w:br/>
        <w:t>desempeñarse como médico alergólogo en el Cuerpo Médico Foren-</w:t>
        <w:br/>
        <w:t>se a partir del día de la fecha y hasta el 30 de noviembre de</w:t>
        <w:br/>
        <w:t>1995 con las siguientes retribuciones por estudio practicado:</w:t>
        <w:br/>
        <w:t>a) Consulta por estudio $ 50, b) Testificaciones completas $</w:t>
        <w:br/>
        <w:t>300, c) Testificaciones parciales $ 250, d) Test a droga por</w:t>
        <w:br/>
        <w:t>cada una $ 150, e) Tratamiento Hipersensibilizante $ 25, f)</w:t>
        <w:br/>
        <w:t>Pruebas de parche por cada una $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 resultant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precedentemente    dispuesto    con cargo a la cuenta "honora-</w:t>
        <w:br/>
        <w:t>rios y retribuciones a terceros" para    el    presente   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-</w:t>
        <w:br/>
        <w:t>via extracción de fotocopias    de    las    presentes    actuaciones,</w:t>
        <w:br/>
        <w:t>que    se    remitirán a la Subsecretar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para</w:t>
        <w:br/>
        <w:t xml:space="preserve">su cumplimiento, archívese.-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