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t. 4 Exp.N° 1814/85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ocho días del mes de octubre de mil novecientos ochen-</w:t>
        <w:br/>
        <w:t>ta y cinco, reunidos en la Sala de Acuerdos del Tribunal, el señor Presiden-</w:t>
        <w:br/>
        <w:t>te de la Corte Suprema de Justicia de la Nación, doctor don José Severo ///</w:t>
        <w:br/>
        <w:t>Caballero, el señor Ministro Decano don Augusto César Belluscio y los señores</w:t>
        <w:br/>
        <w:t>Jueces doctores don Carlos Santiago Fayt, don Enrique Santiago Petracchi y</w:t>
        <w:br/>
        <w:t>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637/85 de esta Corte Suprema, efecto de</w:t>
        <w:br/>
        <w:t>la acordada N° 61/85, ha recibido observación legal del Tribunal de Cuentas</w:t>
        <w:br/>
        <w:t>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verifica al respecto una situación análoga a la susci-</w:t>
        <w:br/>
        <w:t>tada con respecto a la resolución N° 554/85, que motivo el dictado de la /</w:t>
        <w:br/>
        <w:t>acordada N° 53/85, cuyos fundamentos cabe aquí dar por reproducidos, y en</w:t>
        <w:br/>
        <w:t>su virtud corresponde que se ponga en ejecución de inmediato el acto de que</w:t>
        <w:br/>
        <w:t>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Presidente Doctor Don José Severo Caballero di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fundamentos de su voto en la acordada N° 53/85, no</w:t>
        <w:br/>
        <w:t>se debe insistir ante el Tribunal de Cuentas de la Nación en la puesta en /</w:t>
        <w:br/>
        <w:t>ejecución de la resolución N° 63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Ministro Doctor Don Carlos Santiago Fayt di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observación efectuada por el Tribunal de Cuentas de</w:t>
        <w:br/>
        <w:t>la Nación a la resolución N° 637/85, reitera el criterio expresado en la Acor-</w:t>
        <w:br/>
        <w:t>dada N° 47/85, especialmente lo expuesto en el considerando 9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voto en /</w:t>
        <w:br/>
        <w:t>mino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, por mayo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  <w:br/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el Presidente de la Corte Suprema insista en el</w:t>
        <w:br/>
        <w:t>cumplimiento de la resolución N° 637/85, en los términos del art. 87 de la</w:t>
        <w:br/>
        <w:t>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-</w:t>
        <w:br/>
        <w:t>case y re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4</Characters>
  <CharactersWithSpaces>16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