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7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7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octubre de 1984.-</w:t>
        <w:br/>
        <w:t>Visto el presente expediente que corresponde</w:t>
        <w:br/>
        <w:t>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.702/84 y otros del Registro de la Subsecretaría</w:t>
        <w:br/>
        <w:t>de Administración y el informe del Departamento de Contadu-</w:t>
        <w:br/>
        <w:t>ría obrante a fs. 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acturas de la Empresa Provincial de</w:t>
        <w:br/>
        <w:t>Energía de Entre Ríos y Servicio de Obras Sanitarias se en-</w:t>
        <w:br/>
        <w:t>cuentran vencidas y corresponden a servicios prestados al</w:t>
        <w:br/>
        <w:t>Juzgado Federal de Primera Instancia de Concepción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rugu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dexa-</w:t>
        <w:br/>
        <w:t>ciones, de acuerdo a lo informado a fs. 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inistra-</w:t>
        <w:br/>
        <w:t>ción a liquidar una partida al Juzgado Federal de Primera</w:t>
        <w:br/>
        <w:t>Instancia de Concepción del Uruguay por la suma de DOSCIEN-</w:t>
        <w:br/>
        <w:t>TOS TRES MIL PESOS ARGENTINOS {$a. 20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Transferir al Juzgado Federal de Primera</w:t>
        <w:br/>
        <w:t>Instancia de Concepción del Uruguay, la citada suma para</w:t>
        <w:br/>
        <w:t>abonar según detalle y con cargo de rendir cuenta documen-</w:t>
        <w:br/>
        <w:t>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 Provincial de Energía de Entre Ríos  $a. 192.500.-</w:t>
        <w:br/>
        <w:t>Servicios de Obras Sanitarias                                   $a.  1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a la Cuenta //</w:t>
        <w:br/>
        <w:t>"Electricidad, gas y agua" (1-05-002-1-12-1220-226) del</w:t>
        <w:br/>
        <w:t>Presupuesto General de Gastos para el Ejercicio Financiero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secretaría</w:t>
        <w:br/>
        <w:t>de Administración para la prosecuci6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Victor Pagnone</dc:creator>
  <dc:description/>
  <dc:language>en-US</dc:language>
  <cp:lastModifiedBy/>
  <dcterms:modified xsi:type="dcterms:W3CDTF">2007-03-22T15:14:00Z</dcterms:modified>
  <cp:revision>3</cp:revision>
  <dc:subject/>
  <dc:title>Resolucion Nº 427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