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089/90</w:t>
        <w:br/>
        <w:t>SUPERINTENDENCIA ADMINISTRATIVA</w:t>
        <w:br/>
        <w:t>G.B.5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(Expte. n° 466.001/90</w:t>
        <w:br/>
        <w:t>- Cde. 1 - S.A.), autorízase a la Subsecretaría de Admi-</w:t>
        <w:br/>
        <w:t>nistración a que proceda a afectar la suma de AUSTRALES</w:t>
        <w:br/>
        <w:t>DOCE MILLONES CIENTO SESENTA Y UN MIL QUINIENTOS OCHENTA</w:t>
        <w:br/>
        <w:t>Y SEIS ($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2.161.586.-) -a fin de abonar a la firma</w:t>
        <w:br/>
        <w:t>"OMAR RUBEN BLANCO CONSTRUCCIONES" en concepto de actua-</w:t>
        <w:br/>
        <w:t>lización por mora en el pago de los Certificados de Va-</w:t>
        <w:br/>
        <w:t>riaciones de Costos Nros. 24, 27 Y 28 y de Obra Nros. 30</w:t>
        <w:br/>
        <w:t>y 37, por los trabajos de ampliación del Juzgado Federal</w:t>
        <w:br/>
        <w:t>de Primera Instancia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Tierra del Fuego, Antártida e</w:t>
        <w:br/>
        <w:t>Islas del Atlántico Sur- a la Cuenta Especial 510 "Infra-</w:t>
        <w:br/>
        <w:t>estructura Judicial" ("Ampliaciones y/o Remodelaciones</w:t>
        <w:br/>
        <w:t>-Todo el País" -1-05-004-4-42-4210-93-01} del Presupues-</w:t>
        <w:br/>
        <w:t>to General de Gastos para el Ejercicio Financiero del</w:t>
        <w:br/>
        <w:t>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  <w:br/>
        <w:t>pago, debiendo informarse las razones que motivaron, la</w:t>
        <w:br/>
        <w:t>mora que origina la presente actualiz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