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031/8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</w:t>
      </w:r>
      <w:r>
        <w:rPr>
          <w:rFonts w:ascii="Times New Roman" w:hAnsi="Times New Roman"/>
          <w:color w:val="auto"/>
          <w:sz w:val="20"/>
          <w:lang w:val="es-ES"/>
        </w:rPr>
        <w:t xml:space="preserve"> 1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/84 del re-</w:t>
        <w:br/>
        <w:t>gistro del Departamento de Compras por el que se tramita la Licita-</w:t>
        <w:br/>
        <w:t>ción Privada nº 344/84, "in-situ", a los efectos de lograr la con-</w:t>
        <w:br/>
        <w:t>tratación del servicio de mantenimiento y asistencia técnica inte-</w:t>
        <w:br/>
        <w:t>gral de setenta máquinas de escribir manuales y tres máquinas de /</w:t>
        <w:br/>
        <w:t xml:space="preserve">calcular eléctricas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octubre y el 31 de diciembre de 1984, asignadas al uso de los Juz-</w:t>
        <w:br/>
        <w:t>gados Federales de Primera Instancia de Santa Fe Nos, 1 y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/</w:t>
        <w:br/>
        <w:t>presentadas la Comisión de Preadjudicaciones a fs. 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OMAR A. DI GIUSEPPE" los renglones nos. 1 y 2</w:t>
        <w:br/>
        <w:t xml:space="preserve">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válida- de acuerdo a su presupuesto de fs. 14/16</w:t>
        <w:br/>
        <w:t>y por el importe total de PESOS ARGENTINOS OCHENTA Y CUATRO MIL //</w:t>
        <w:br/>
        <w:t>CIENTO CINCUENTA ($a 84.1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25- las ofertas nos.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jar sin efecto atento lo aconsej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procediéndose a efectuar un nue-</w:t>
        <w:br/>
        <w:t>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