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59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Nº1367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9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expuesto a fs. 94 por la</w:t>
        <w:br/>
        <w:t>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- Ley 23.98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gnar a los Tribunales Oral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Criminal que se indican, las Salas de Audiencias ubi-</w:t>
        <w:br/>
        <w:t>cadas en el 6o piso del Palacio de Justicia que en cada</w:t>
        <w:br/>
        <w:t>caso de determin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Tribunales Orales en lo Criminal Nros. 2 y 3, la Sala</w:t>
        <w:br/>
        <w:t>de Audiencias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Tribunal Oral en lo Crimi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, la Sala de Audien-</w:t>
        <w:br/>
        <w:t>cias nº 2, que compartirá con el Tribunal Oral en lo</w:t>
        <w:br/>
        <w:t>Criminal a designa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Tribunal Oral en lo Crimi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, la Sala de Audien-</w:t>
        <w:br/>
        <w:t>cias nº 3, que compartirá con el Tribunal Oral en lo</w:t>
        <w:br/>
        <w:t>Criminal a designa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Tribunales Orales en lo Criminal Nros. 5 y 6, la Sala</w:t>
        <w:br/>
        <w:t>de Audiencias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Tribunal Oral en lo Crimi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, la Sala de Audien-</w:t>
        <w:br/>
        <w:t>cias nº 5, que compartirá con 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iminal a designar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