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4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5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 establecidas</w:t>
        <w:br/>
        <w:t>en el art.   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n el</w:t>
        <w:br/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 de esta Capital,</w:t>
        <w:br/>
        <w:t>OFICIAL:    -relator- en cargo creado por Resolución N°</w:t>
        <w:br/>
        <w:t>1440/93, al señor GABRIEL PABLO VALLADARES        (D.N.I. N°</w:t>
        <w:br/>
        <w:t>14.555.87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