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</w:t>
        <w:br/>
        <w:t>ochenta y cuatro, reunidos en la Sala de Acuerdos del Tribunal, el Señor</w:t>
        <w:br/>
        <w:t>Presidente de la Corte Suprema de Justicia de la Nacíón, Doctor Genaro R.</w:t>
        <w:br/>
        <w:t>Carrió y los Señores Jueces Doctores José Severo Caballero, Carlos S. Fayt,</w:t>
        <w:br/>
        <w:t>Augusto C. Belluscio y Enrique Santiago Petracchi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emora en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finitiva de los cargos de ma-</w:t>
        <w:br/>
        <w:t>gistrados nacionales mantiene postergada la constitución de uno de los pode-</w:t>
        <w:br/>
        <w:t>res del Estado, Ello suscita inquietud en amplios sectores de la comunidad,</w:t>
        <w:br/>
        <w:t>resiente el regular desarrollo de la tarea jurisdiccional y afecta el animo</w:t>
        <w:br/>
        <w:t>de quienes la ejer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como organismo tutelar y de control de dicha /</w:t>
        <w:br/>
        <w:t>tarea ha recibido numerosos y fundados reclamos relacionados con la aludida</w:t>
        <w:br/>
        <w:t>tardanza, y considera actualmente necesario expresar su pre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tal</w:t>
        <w:br/>
        <w:t>sentido y su anhelo porque prontamente se completen los trámites que son me-</w:t>
        <w:br/>
        <w:t>nester para normalizar el Poder Judici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conocer lo precedentemente acordado al Poder Ejecutivo y</w:t>
        <w:br/>
        <w:t>al Senad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