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0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1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l novecientos</w:t>
        <w:br/>
        <w:t>ochenta y cuatro, reunidos en la Sala de Acuerdos del Tribunal, el se-</w:t>
        <w:br/>
        <w:t>ñor Presidente de la Corte Suprema de Justicia de la Nación, doctor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Genaro R. Garri</w:t>
      </w:r>
      <w:r>
        <w:rPr>
          <w:rFonts w:eastAsia="Courier New" w:ascii="Courier New" w:hAnsi="Courier New"/>
          <w:color w:val="auto"/>
          <w:sz w:val="20"/>
          <w:lang w:val="es-ES_tradnl"/>
        </w:rPr>
        <w:t>ó, y los señores Ministros doctores don José Severo</w:t>
        <w:br/>
        <w:t>Caballero, don Carlos Santiago Fayt, don Augusto César Belluscio y don</w:t>
        <w:br/>
        <w:t>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azones de orden presupuestario imponen la posterga-//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umplimiento de la Acordada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pender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la lista de abogados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corpora-//</w:t>
        <w:br/>
        <w:t>dos, sancionados, suspendidos y excluidos de la matrícula desde el mes/</w:t>
        <w:br/>
        <w:t>de marzo de 1982 a la fecha, hasta nueva disposi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/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