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26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9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20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octubre de   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"in situ"</w:t>
        <w:br/>
        <w:t>una licitación pública, a los efectos de contratar el</w:t>
        <w:br/>
        <w:t>servicio de limpieza total del edificio sede del Juzgado</w:t>
        <w:br/>
        <w:t>Federal de Primera Instancia de Mercedes, durante el pe-</w:t>
        <w:br/>
        <w:t xml:space="preserve">ríodo comprendido 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de 1993 y el 31</w:t>
        <w:br/>
        <w:t>de diciembre de 1994; y teniendo en cuenta lo estableci-</w:t>
        <w:br/>
        <w:t>do en el Art. 55 de la Ley de Contabilidad y sus decre-</w:t>
        <w:br/>
        <w:t>tos reglamentarios y lo dispuesto por este Tribunal en</w:t>
        <w:br/>
        <w:t>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onvocar "in situ"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ública pertinente a</w:t>
        <w:br/>
        <w:t>los fines señalados precedentemente y conforme al pliego</w:t>
        <w:br/>
        <w:t>y cláusulas particulares obrante a fs. 13/1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-</w:t>
        <w:br/>
        <w:t>ciende a la suma aproximada de PESOS CINCUENTA Y TRES</w:t>
        <w:br/>
        <w:t>MIL SEISCIENTOS ($ 53.60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26.800.- a la Cuenta "Honorarios y retribuciones a ter-</w:t>
        <w:br/>
        <w:t>ceros (1-05-002-1-12-1220-230) del Presupues-</w:t>
        <w:br/>
        <w:t>to General de Gastos para el Ejercicio Finan-</w:t>
        <w:br/>
        <w:t>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26.800.- a la Cuenta "Honorarios y retribuciones a ter-</w:t>
        <w:br/>
        <w:t>ceros" (1-05-002-1-12-1220-230) del Presupuesto General</w:t>
        <w:br/>
        <w:t>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