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05/83                          REF.N°47 del  EXPTE.N°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n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la ejecución de trabajos en la obra //</w:t>
        <w:br/>
        <w:t>"Juzgado Federal de Santiago del Ester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301/75, dictada por</w:t>
        <w:br/>
        <w:t>esta Corte Suprema, se le adjudicó a la firma "Hugo Y Juan</w:t>
        <w:br/>
        <w:t>Carlos Enrico S.C" la construcción del edificio de refe-</w:t>
        <w:br/>
        <w:t>rencia fijándose como fecha de terminación de la obra el /</w:t>
        <w:br/>
        <w:t>5 de octubre de 19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a fs. 19 de</w:t>
        <w:br/>
        <w:t>talla las distintas prórrogas que le fueron concedidas a /</w:t>
        <w:br/>
        <w:t>la empresa para la terminación de los trabajos aprobadas /</w:t>
        <w:br/>
        <w:t>por resoluciones nros. 1006/78, 1097/79, 671/80, 1128/81 y</w:t>
        <w:br/>
        <w:t>849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a la terminación de dichos</w:t>
        <w:br/>
        <w:t>trabajos el Juzgado Federal requirió la realización de adi-</w:t>
        <w:br/>
        <w:t>cionales que fueron aprobados por esta Corte Suprema median-</w:t>
        <w:br/>
        <w:t>te Resolución N°716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ido al acto eleccionario el Juez Federal</w:t>
        <w:br/>
        <w:t>solicitó a la firma la postergación de los trabajos debien-</w:t>
        <w:br/>
        <w:t>do proseguir los mismos con posterioridad al 30 de octubre</w:t>
        <w:br/>
        <w:t>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la contratis-</w:t>
        <w:br/>
        <w:t>ta solicitó una prórroga de sesenta días del plazo de eje-</w:t>
        <w:br/>
        <w:t>cución como consecuencia de las notas emitidas por el Juez</w:t>
        <w:br/>
        <w:t>en las que expone a la firma la interrupción de los trab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onsidera que según el Plan de Trabajo e Inversiones adjun-</w:t>
        <w:br/>
        <w:t>to se le deberían otorgar 45 días de prórroga, por las razones</w:t>
        <w:br/>
        <w:t>expuestas a fs. 16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Otorgar a la firma "HUGO Y JUAN CARLOS ENRICO S.C"</w:t>
        <w:br/>
        <w:t>una prórroga de 45 días corridos para la ejecución de los traba-</w:t>
        <w:br/>
        <w:t>jos adicionales aprobados por Resolución N° 716/83, fijándose /</w:t>
        <w:br/>
        <w:t>como nueva fecha de terminación el 5 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Aprobar el nuevo plan de Trabajos y de Inversiones</w:t>
        <w:br/>
        <w:t>obrante a fs. 14/15 en el cual consta la conformidad de la con-</w:t>
        <w:br/>
        <w:t>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Regístrese y devuélvase al Departamento de Arquitec-</w:t>
        <w:br/>
        <w:t>tura, a sus efectos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05/83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