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261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º 27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marzo de 1982.-</w:t>
        <w:br/>
        <w:t>Dijase sin efecto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////</w:t>
        <w:br/>
        <w:t>19 5/82 de fecha 2 de marzo Ppdo.referente a la desig-</w:t>
        <w:br/>
        <w:t>nación del señor Juan Carlos Pereyra (Personal de S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cio ) en la Intendencia del Palacio de Just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