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 xml:space="preserve">°724/89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3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1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</w:t>
      </w:r>
      <w:r>
        <w:rPr>
          <w:rFonts w:ascii="Arial" w:hAnsi="Arial"/>
          <w:color w:val="auto"/>
          <w:sz w:val="20"/>
          <w:lang w:val="es-ES_tradnl"/>
        </w:rPr>
        <w:t xml:space="preserve">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teniendo en cuenta</w:t>
        <w:br/>
        <w:t>lo dispuesto por este Tribunal en su Resolución N°</w:t>
        <w:br/>
        <w:t>226/89, autorízase a la Subsecretaría de Administración</w:t>
        <w:br/>
        <w:t>a afectar la suma de AUSTRALES CIENTO CUARENTA MIL CIEN-</w:t>
        <w:br/>
        <w:t>TO TREINTA Y TRES CON SETENTA Y CUATRO CENTAVOS ($A</w:t>
        <w:br/>
        <w:t>140.133,74) -a fin de abonar el Certificado de Variación</w:t>
        <w:br/>
        <w:t>de costos N° 24 de la firma "RAFFO Y MAZIERES S.A. -Em-</w:t>
        <w:br/>
        <w:t>presa de Construcciones-" referido a los trabajos reali-</w:t>
        <w:br/>
        <w:t>zados en el Juzgado Federal de Primera Instancia de Mar</w:t>
        <w:br/>
        <w:t>del Plata N° 1- a la Cuenta Especial 510 - Infraestructu-</w:t>
        <w:br/>
        <w:t>ra Judicial ("Ampliaciones y/o Remodelaciones -Todo el</w:t>
        <w:br/>
        <w:t>País"- 1-05-004-4-42-4210- 93-01) del Presupuesto Gene-</w:t>
        <w:br/>
        <w:t>ral de Gastos para el Ejercicio Financiero del año 1989</w:t>
        <w:br/>
        <w:t>(Confr. Art. 20 - Ley 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, a sus efectos, previa</w:t>
        <w:br/>
        <w:t>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