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7188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    anticip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lidad (Decreto 1343,</w:t>
        <w:br/>
        <w:t>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I, inc. f) formulado por el Presidente del Tribunal Oral en lo</w:t>
        <w:br/>
        <w:t>Criminal Federal de Tucumán, Dr. Oscar Emilio Sarrulle, a su favor y de los</w:t>
        <w:br/>
        <w:t>Dres. Gabriel E. Casas - Juez de Cámara-, Carlos Jiménez Montilla - Juez de</w:t>
        <w:br/>
        <w:t>Cámara -, Hugo del Sueldo Padilla - Secretario de Cámara - y del Sr. Rodolfo</w:t>
        <w:br/>
        <w:t>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urgos - Oficial Mayor -; con motivo de tener que trasladarse a la Provincia</w:t>
        <w:br/>
        <w:t>de Santiago del Estero para la realización del juicio y posterior lectura de</w:t>
        <w:br/>
        <w:t>sentencia el día 8 y 9 de abril en la causa N° S-50/96 "S/Infracción a la Ley</w:t>
        <w:br/>
        <w:t>23.737 Imputado: Guillermo Hidalgo y Otros", atento lo dispuesto por la</w:t>
        <w:br/>
        <w:t>Resolución N° 2333/96 , autorizase a la Dirección de Administración</w:t>
        <w:br/>
        <w:t>Financiera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