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31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97/80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junio de 1980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////</w:t>
        <w:br/>
        <w:t>277.049/80 del registro de la Subsecretaría de Admi-</w:t>
        <w:br/>
        <w:t>nistración. por el que se ha tramitado la licitación</w:t>
        <w:br/>
        <w:t>privada Nº 125/80 realizada con el objeto de adquirir</w:t>
        <w:br/>
        <w:t xml:space="preserve">cinco mil (5.000) carpetas, peticionadas por el Depar- </w:t>
        <w:br/>
        <w:t>tamento de Contralor Gener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/</w:t>
        <w:br/>
        <w:t>por esta Cor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95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7 de mayo ppdo, (Confr. fs. 6), habi</w:t>
      </w:r>
      <w:r>
        <w:rPr>
          <w:rFonts w:eastAsia="Courier New" w:ascii="Courier New" w:hAnsi="Courier New"/>
          <w:color w:val="auto"/>
          <w:sz w:val="20"/>
          <w:lang w:val="es-ES_tradnl"/>
        </w:rPr>
        <w:t>éndose expe-</w:t>
        <w:br/>
        <w:t>dido respecto de las ofertas presentadas la Comisión</w:t>
        <w:br/>
        <w:t>de Preadjudicaciones a fs. 1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esta</w:t>
        <w:br/>
        <w:t>blecido 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probar la licitación privada Nº</w:t>
        <w:br/>
        <w:t>125/80 la que se adjudica -por menor precio- a la fir-</w:t>
        <w:br/>
        <w:t>ma "VANGUARD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S.C."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de acuerdo a su presupuesto obran-</w:t>
        <w:br/>
        <w:t>te a fs. 12/13 y por el importe total de PESOS: DIEZ</w:t>
        <w:br/>
        <w:t>Y SEIS MILLONES CUATROCIENTOS MIL ($ 16.400.000.-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/</w:t>
        <w:br/>
        <w:t>Cuenta "Papel,Cartón e Impresos" (1-05-002-1-12-1210-</w:t>
        <w:br/>
        <w:t>205) del Presupuesto General de Gastos para el Ejerci-</w:t>
        <w:br/>
        <w:t>cio Financiero del a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Sub-</w:t>
        <w:br/>
        <w:t>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