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0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</w:t>
      </w:r>
      <w:r>
        <w:rPr>
          <w:rFonts w:ascii="Arial" w:hAnsi="Arial"/>
          <w:color w:val="auto"/>
          <w:sz w:val="20"/>
          <w:lang w:val="es-ES_tradnl"/>
        </w:rPr>
        <w:t xml:space="preserve"> setiem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n atención a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8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</w:t>
        <w:br/>
        <w:t>Subsecretaría de Administración a afectar y liquidar la</w:t>
        <w:br/>
        <w:t>suma de AUSTRALES DOS MILLONES SETECIENTOS VEINTIOCHO</w:t>
        <w:br/>
        <w:t>MIL CUATROCIENTOS VEINTISEIS ($A 2.728.426.-) -a fin de</w:t>
        <w:br/>
        <w:t>abonar a la firma "OMAR RUBEN BLANCO - CONSTRUCCIONES"</w:t>
        <w:br/>
        <w:t>en concepto de actualización por pago fuera de término</w:t>
        <w:br/>
        <w:t>de los Certificados n° 30 de Obra y n° 40 de Variaciones</w:t>
        <w:br/>
        <w:t>de Costos por los trabajos de ampliación del Juzgado Fe-</w:t>
        <w:br/>
        <w:t>deral de Primera Instancia de Ushuaia- a la Cuenta Espe-</w:t>
        <w:br/>
        <w:t>cial 510 "Infraestructura Judicial" ("Ampliaciones y/o</w:t>
        <w:br/>
        <w:t>remodelaciones - Todo el País" -1-05-004-4-42-4210-93-</w:t>
        <w:br/>
        <w:t>01) del Presupuesto General de Gastos para el Ejercicio</w:t>
        <w:br/>
        <w:t>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mismo, autoríza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 a liquidar y afectar a la mencionada cuenta</w:t>
        <w:br/>
        <w:t>la actualizaci</w:t>
      </w:r>
      <w:r>
        <w:rPr>
          <w:rFonts w:eastAsia="Arial" w:ascii="Arial" w:hAnsi="Arial"/>
          <w:color w:val="auto"/>
          <w:sz w:val="20"/>
          <w:lang w:val="es-ES_tradnl"/>
        </w:rPr>
        <w:t>ón que corresponda hasta la fecha de efec-</w:t>
        <w:br/>
        <w:t xml:space="preserve">tivo pago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nf</w:t>
      </w:r>
      <w:r>
        <w:rPr>
          <w:rFonts w:eastAsia="Arial" w:ascii="Arial" w:hAnsi="Arial"/>
          <w:color w:val="auto"/>
          <w:sz w:val="20"/>
          <w:lang w:val="es-ES_tradnl"/>
        </w:rPr>
        <w:t>órmese la razón de haber incu-</w:t>
        <w:br/>
        <w:t>rrido en la mora que origina la pres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