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/95   EXP.N°179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febrero de 1995.-</w:t>
        <w:br/>
        <w:t>Visto lo solicitado a fs.19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</w:t>
        <w:br/>
        <w:t>enero de 1995-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2234/94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