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te. N° 10-07985/97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8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l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Auditores doctor Jorge Eduardo Dal Zotto,</w:t>
        <w:br/>
        <w:t>relacionada con la provisión e instalación de dos (2) equipos de aire</w:t>
        <w:br/>
        <w:t>acondicionado para su despacho, en atención a las especificaciones</w:t>
        <w:br/>
        <w:t>técnicas consignadas por la Dirección de Infraestructura Judicial y</w:t>
        <w:br/>
        <w:t>a las atribuciones conferidas a esta Administración General por</w:t>
        <w:br/>
        <w:t>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especial de PESOS TRES MIL ($ 3.000.-), para la provisión</w:t>
        <w:br/>
        <w:t>precedentemente señalada, con cargo de rendir cuenta</w:t>
        <w:br/>
        <w:t>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</w:t>
        <w:br/>
        <w:t>presupuestarias correspondientes del ejercicio 1997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gíre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