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5/2003 hasta el 29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de la Cámara Federal de Apelaciones de Rosario, señora Laura Di Fonz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