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suplencia de 1 agente para el Juzgado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 y teniendo en cuenta lo informado por la Subsecretaría</w:t>
        <w:br/>
        <w:t>de Administración a fs.7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designar</w:t>
        <w:br/>
        <w:t>a 1 agente "Suplente" por el período comprendido entre el 26</w:t>
        <w:br/>
        <w:t>de mayo al 10 de septiembre de 1987 con una categoría presu-</w:t>
        <w:br/>
        <w:t>puestaria equivalente a la del cargo de auxiliar principal de</w:t>
        <w:br/>
        <w:t>6ta. -personal administrativo y técnico- para desempeñarse en</w:t>
        <w:br/>
        <w:t>el Juzgado Nacional de 1ra.Instancia en lo Criminal de Instruc-</w:t>
        <w:br/>
        <w:t>ción Nº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:-</w:t>
        <w:br/>
        <w:t>mente dispuesto con cargo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