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732/93        EXP.N°318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5 de mayo </w:t>
      </w:r>
      <w:r>
        <w:rPr>
          <w:rFonts w:ascii="Arial" w:hAnsi="Arial"/>
          <w:sz w:val="20"/>
          <w:lang w:val="es-ES_tradnl"/>
        </w:rPr>
        <w:t>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 las 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blecidas  en el art.  13 del decreto-ley 1285/58 (ley</w:t>
        <w:br/>
        <w:t>14.467) y 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r la siguiente de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Fiscalía de Cámara ante los Tribunales Orales en lo</w:t>
        <w:br/>
        <w:t>Criminal de la Capital Federal, a cargo del doctor Oscar</w:t>
        <w:br/>
        <w:t>Antonio Ciruzz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: en cargo creado por Resolución N°</w:t>
        <w:br/>
        <w:t>329/93, a la señorita MARÍA CELESTE MOSES (D.N.I.N°</w:t>
        <w:br/>
        <w:t>23.374.218 -clase 1973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84</Characters>
  <CharactersWithSpaces>4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05:00Z</dcterms:created>
  <dc:creator>Victor Pagnone</dc:creator>
  <dc:description/>
  <dc:language>en-US</dc:language>
  <cp:lastModifiedBy/>
  <dcterms:modified xsi:type="dcterms:W3CDTF">2006-08-1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